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5.10.2024</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62</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 w:val="26"/>
          <w:szCs w:val="26"/>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jc w:val="center"/>
        <w:rPr/>
      </w:pPr>
      <w:r>
        <w:rPr>
          <w:b/>
          <w:szCs w:val="28"/>
        </w:rPr>
        <w:t>по африканской чуме свиней на отдельных территориях</w:t>
      </w:r>
    </w:p>
    <w:p>
      <w:pPr>
        <w:pStyle w:val="Normal"/>
        <w:tabs>
          <w:tab w:val="clear" w:pos="709"/>
          <w:tab w:val="left" w:pos="180" w:leader="none"/>
          <w:tab w:val="left" w:pos="9355" w:leader="none"/>
        </w:tabs>
        <w:spacing w:before="0" w:after="480"/>
        <w:jc w:val="center"/>
        <w:rPr>
          <w:b/>
          <w:b/>
          <w:szCs w:val="28"/>
        </w:rPr>
      </w:pPr>
      <w:r>
        <w:rPr>
          <w:b/>
          <w:szCs w:val="28"/>
        </w:rPr>
        <w:t>Кировской области</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 xml:space="preserve">В соответствии с Законом Российской Федерации от 14.05.1993                       № 4979-1 </w:t>
      </w:r>
      <w:r>
        <w:rPr>
          <w:szCs w:val="28"/>
        </w:rPr>
        <w:t xml:space="preserve">«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иказ Министерства сельского хозяйства Российской Федерации от 28.01.2021 </w:t>
        <w:br/>
        <w:t>№ 37), на основании представления управления ветеринарии Кировской области от 24.10</w:t>
      </w:r>
      <w:r>
        <w:rPr>
          <w:color w:val="000000"/>
          <w:szCs w:val="28"/>
        </w:rPr>
        <w:t xml:space="preserve">.2024 № 59768-52-01-14-л о выявлении </w:t>
      </w:r>
      <w:r>
        <w:rPr>
          <w:spacing w:val="-6"/>
          <w:szCs w:val="28"/>
        </w:rPr>
        <w:t>на территории Кирово-Чепецкого района заболевания африканской чумой свиней домашних свиней, подтвержденного протоколом испытаний Кировского областного государственного бюджетного учреждения «Кировская областная ветеринарная лаборатория» от 24.10.2024 № 6368/16136-б-ГЗ, в целях предотвращения возникновения и распространения случаев заболевания африканской чумой свиней на территории Кировской области ПОСТАНОВЛЯЮ</w:t>
      </w:r>
      <w:r>
        <w:rPr>
          <w:szCs w:val="28"/>
        </w:rPr>
        <w:t>:</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 xml:space="preserve">1. </w:t>
      </w:r>
      <w:r>
        <w:rPr>
          <w:szCs w:val="28"/>
        </w:rPr>
        <w:t>Установить ограничительные мероприятия (карантин) по африканской чуме свиней на отдельных территориях Кировской области, указанных в пунктах 2, 3, 4 настоящего Указа, с момента выявления африканской чумы свиней на территории эпизоотического очага, определенного пунктом 2 настоящего Указа, сроком на 30 календарных дней после уничтожения домашних свиней в эпизоотическом очаге, определенном настоящим Указом, убоя (уничтожения) свиней в угрожаемой зоне, определенной пунктом 3 настоящего Указа, за исключением хозяйств, отнесенных к компартменту IV и исключенных из угрожаемой зоны, определенной пунктом 3 настоящего Указа, и проведения всего комплекса мероприятий</w:t>
      </w:r>
      <w:r>
        <w:rPr>
          <w:spacing w:val="-2"/>
          <w:szCs w:val="28"/>
        </w:rPr>
        <w:t>.</w:t>
      </w:r>
    </w:p>
    <w:p>
      <w:pPr>
        <w:pStyle w:val="Normal"/>
        <w:tabs>
          <w:tab w:val="clear" w:pos="709"/>
          <w:tab w:val="left" w:pos="0" w:leader="none"/>
          <w:tab w:val="left" w:pos="9355" w:leader="none"/>
        </w:tabs>
        <w:spacing w:lineRule="exact" w:line="420"/>
        <w:ind w:firstLine="720"/>
        <w:jc w:val="both"/>
        <w:rPr>
          <w:szCs w:val="28"/>
        </w:rPr>
      </w:pPr>
      <w:r>
        <w:rPr>
          <w:spacing w:val="-2"/>
          <w:szCs w:val="28"/>
        </w:rPr>
        <w:t>2. Определить эпизоотическим очагом отдельную территорию личного подсобного хозяйства, расположенного по адресу: Кировская обл., Кирово-Чепецкий р-н, с. Селезениха, ул. Березовая, д. 10, кв. 1, с хозяйственной постройкой, расположенной на территории с географическими координатами 58.293246° северной широты и 50.695639° восточной долготы.</w:t>
      </w:r>
    </w:p>
    <w:p>
      <w:pPr>
        <w:pStyle w:val="Normal"/>
        <w:tabs>
          <w:tab w:val="clear" w:pos="709"/>
          <w:tab w:val="left" w:pos="0" w:leader="none"/>
          <w:tab w:val="left" w:pos="9355" w:leader="none"/>
        </w:tabs>
        <w:spacing w:lineRule="exact" w:line="420"/>
        <w:ind w:firstLine="720"/>
        <w:jc w:val="both"/>
        <w:rPr>
          <w:spacing w:val="-4"/>
        </w:rPr>
      </w:pPr>
      <w:r>
        <w:rPr>
          <w:spacing w:val="-4"/>
          <w:szCs w:val="28"/>
        </w:rPr>
        <w:t xml:space="preserve">3. Определить угрожаемой зоной территорию в радиусе </w:t>
        <w:br/>
        <w:t xml:space="preserve">до 20 километров от границ эпизоотического очага, определенного пунктом 2 настоящего Указа, включающую в себя территории деревень Бондя, Исаковцы, Копово муниципального образования Коныпское сельское поселение Кирово-Чепецкого района, села Каринка, поселка Ардашевский, деревень Бельтюки, Зяблецы, Краюхи, Кремли, Марковцы, Мерзляки, Мокрецы, Солодилы, Сунцы, Ходыри, Шухарды муниципального образования Мокрецовское сельское поселение Кирово-Чепецкого района, села Селезениха, деревень Ветоши, Ежово, Кошкино, Лбы, Селезни, Уховщина муниципального образования Селезневское сельское поселение Кирово-Чепецкого района, села Филиппово, деревень Бегичи, Вяткино, Голодаево, Дудино, Казаринцы, Коногоры, Крыловцы, Пантюхино, Пустая, Свиногор, Широковцы муниципального образования Филипповское сельское поселение Кирово-Чепецкого района, деревень Баи, Башланы, Косары, Крюково, Ложкачи, Подъеланцы, Пыжа муниципального образования Чувашевское сельское поселение Кирово-Чепецкого района, села Хмелевка муниципального образования Кордяжское сельское поселение Зуевского района, села Рябово, деревень Высоково, Опаренки муниципального образования Мухинское сельское поселение Зуевского района, поселка Семушино, деревень Барменки, Бельник, Косинка, Семенки муниципального образования Семушинское сельское поселение Зуевского района, деревень Большие Пасынки, Кончана, Мелехи муниципального образования Соколовское сельское поселение Зуевского района, территории охотничьих угодий, </w:t>
      </w:r>
      <w:r>
        <w:rPr>
          <w:spacing w:val="-4"/>
        </w:rPr>
        <w:t xml:space="preserve">закрепленных за Кирово-Чепецкой районной общественной организацией общественной организации «Кировское областное общество охотников и рыболовов», Зуевской районной организацией общественной организации «Кировское областное общество охотников и рыболовов», Федеральным государственным бюджетным научным учреждением «Всероссийский научно-исследовательский институт охотничьего хозяйства и звероводства имени профессора Б.М. Житкова Российской академии сельскохозяйственных наук» в пределах Зуевского района, общедоступных охотничьих угодий в пределах границ Зуевского района, охотничьих угодий, закрепленных за Куменской районной организацией общественной организации «Кировское областное общество охотников и рыболовов» в пределах границ Куменского района. </w:t>
      </w:r>
    </w:p>
    <w:p>
      <w:pPr>
        <w:pStyle w:val="Normal"/>
        <w:tabs>
          <w:tab w:val="clear" w:pos="709"/>
          <w:tab w:val="left" w:pos="0" w:leader="none"/>
          <w:tab w:val="left" w:pos="9355" w:leader="none"/>
        </w:tabs>
        <w:spacing w:lineRule="exact" w:line="420"/>
        <w:ind w:firstLine="720"/>
        <w:jc w:val="both"/>
        <w:rPr/>
      </w:pPr>
      <w:r>
        <w:rPr>
          <w:spacing w:val="-2"/>
          <w:szCs w:val="28"/>
        </w:rPr>
        <w:t>Исключить из угрожаемой зоны территории предприятий по убою свиней и переработке продуктов убоя свиней или оборудованных для этих целей убойных пунктов, перерабатывающих цехов и (или) хозяйств (далее – предприятия по убою и переработке и (или) хозяйства), отнесенных к компартменту IV.</w:t>
      </w:r>
    </w:p>
    <w:p>
      <w:pPr>
        <w:pStyle w:val="Normal"/>
        <w:tabs>
          <w:tab w:val="clear" w:pos="709"/>
          <w:tab w:val="left" w:pos="0" w:leader="none"/>
          <w:tab w:val="left" w:pos="9355" w:leader="none"/>
        </w:tabs>
        <w:spacing w:lineRule="exact" w:line="420"/>
        <w:ind w:firstLine="720"/>
        <w:jc w:val="both"/>
        <w:rPr/>
      </w:pPr>
      <w:r>
        <w:rPr>
          <w:spacing w:val="-2"/>
          <w:szCs w:val="28"/>
        </w:rPr>
        <w:t xml:space="preserve">4. </w:t>
      </w:r>
      <w:r>
        <w:rPr>
          <w:bCs/>
          <w:szCs w:val="28"/>
        </w:rPr>
        <w:t xml:space="preserve">Определить зоной наблюдения расположенные в радиусе                                       до 100 километров от границ угрожаемой зоны, определенной пунктом 3 настоящего Указа, территории муниципальных образований Кировской области: Белохолуницкого района, Богородского муниципального округа, Верхошижемского района, Зуевского района, города Кирова, города Кирово-Чепецка, города Слободского, Кирово-Чепецкого района, Куменского района, Нагорского района, Немского муниципального округа, Нолинского района, Омутнинского района, Оричевского района, Орловского района Кировской области, Слободского района, </w:t>
      </w:r>
      <w:r>
        <w:rPr>
          <w:bCs/>
          <w:spacing w:val="-6"/>
          <w:szCs w:val="28"/>
        </w:rPr>
        <w:t xml:space="preserve">Сунского </w:t>
      </w:r>
      <w:r>
        <w:rPr>
          <w:bCs/>
          <w:szCs w:val="28"/>
        </w:rPr>
        <w:t xml:space="preserve">района, Унинского муниципального округа, Фаленского муниципального округа, Юрьянского района, </w:t>
      </w:r>
      <w:r>
        <w:rPr>
          <w:bCs/>
          <w:spacing w:val="-6"/>
          <w:szCs w:val="28"/>
        </w:rPr>
        <w:t>– и охотничьих угодий, закрепленных за обществом с ограниченной ответственностью «Кировохота» в пределах границ Белохолуницкого района, обществом с ограниченной ответственностью «БиоХимЗавод», Федеральным государственным  бюджетным научным учреждением «Всероссийский научно-исследовательский институт охотничьего хозяйства и звероводства имени профессора Б.М. Житкова» в пределах границ Белохолуницкого района, Белохолуницкой районной организацией общественной организации «Кировское областное общество охотников и рыболовов», обществом с ограниченной ответственностью «Зообаза», общедоступных охотничьих угодий в пределах границ Белохолуницкого района, охотничьих угодий, закрепленных за акционерным обществом «Завод «Сельмаш», общедоступных охотничьих угодий в пределах границ Богородского муниципального округа, охотничьих угодий, закрепленных за Акционерным обществом «Кировский ордена Отечественной войны I степени комбинат искусственных кож», акционерным обществом «Электромашиностроительный завод «Лепсе», Публичным акционерным обществом «Кировский завод «Маяк», обществом с ограниченной ответственностью «Кировохота» в пределах границ Верхошижемского района, общественной организацией Кировское городское общество охотников и рыболовов в пределах границ Верхошижемского района, общедоступных охотничьих угодий в пределах границ Верхошижемского района, охотничьих угодий, закрепленных за обществом с ограниченной ответственностью «Кировохота» в пределах границ Зуевского района, Зуевской районной организацией общественной организации «Кировское областное общество охотников и рыболовов», Федеральным государственным бюджетным образовательным учреждением высшего образования «Вятский государственный агротехнологический университет» в пределах границ Зуевского района, Федеральным государственным бюджетным научным учреждением «Всероссийский научно-исследовательский институт охотничьего хозяйства и звероводства имени профессора Б.М. Житкова» в пределах границ Зуевского района, общедоступных охотничьих угодий в пределах границ Зуевского района, охотничьих угодий, закрепленных за общественной организацией Кировское городское общество охотников и рыболовов и обществом с ограниченной ответственностью «Кировохота» в пределах границ города Кирова, обществом с ограниченной ответственностью «Локомотив»</w:t>
      </w:r>
      <w:r>
        <w:rPr/>
        <w:t xml:space="preserve"> </w:t>
      </w:r>
      <w:r>
        <w:rPr>
          <w:bCs/>
          <w:spacing w:val="-6"/>
          <w:szCs w:val="28"/>
        </w:rPr>
        <w:t>в пределах границ Кирово-Чепецкого района, Кирово-Чепецкой районной общественной организацией общественной организации «Кировское областное общество охотников и рыболовов», обществом с ограниченной ответственностью «Кировгазэнерго», общественной организацией Кировское городское общество охотников и рыболовов в пределах границ Кирово-Чепецкого района, охотничьих угодий, закрепленных за индивидуальным предпринимателем Колесовым Ю.В., Куменской районной организацией общественной организации «Кировское областное общество охотников и рыболовов», обществом с ограниченной ответственностью «Куменский ОПУ», обществом с ограниченной ответственностью «СПК Заря», Нагорской районной организацией общественной организации «Кировское областное общество охотников и рыболовов», обществом с ограниченной ответственностью производственно-коммерческой фирмой «АнтА», общедоступных охотничьих угодий в пределах границ Нагорского района, охотничьих угодий, закрепленных за Немской районной организацией общественной организации «Кировское областное общество охотников и рыболовов», общественной организацией «Кировское областное общество охотников и рыболовов» в пределах границ Немского муниципального округа, охотничьих угодий, закрепленных за индивидуальным предпринимателем Видмановой Л.Л., обществом с ограниченной ответственностью «Природа», обществом с ограниченной ответственностью «Кировохота» в пределах границ Немского муниципального округа,</w:t>
      </w:r>
      <w:r>
        <w:rPr>
          <w:rFonts w:eastAsia="Calibri"/>
          <w:szCs w:val="28"/>
          <w:lang w:eastAsia="en-US"/>
        </w:rPr>
        <w:t xml:space="preserve"> о</w:t>
      </w:r>
      <w:r>
        <w:rPr>
          <w:bCs/>
          <w:spacing w:val="-6"/>
          <w:szCs w:val="28"/>
        </w:rPr>
        <w:t>бществом с ограниченной ответственностью «Кировохота» в пределах границ Нолинского района, Нол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Вятка-Нефтепродукт», общественной организацией «Кировское областное общество охотников и рыболовов» в пределах границ Нолинского района, обществом с ограниченной ответственностью «Калейдоскоп», Омутнинской районной организацией общественной организации «Кировское областное общество охотников и рыболовов», акционерным обществом «Омутнинский металлургический завод», общественной организацией Кировское городское общество охотников и рыболовов в пределах границ Оричевского района, акционерным обществом «Завод «Сельмаш», общественной организацией Оричевское «Районное общество охотников и рыболовов», ассоциацией «Некоммерческое партнерство стрелково-охотничий клуб «Силикат» в пределах границ Оричевского района, Кировской региональной организацией общественно-государственного объединения «Всероссийское физкультурно-спортивное общество «Динамо» в пределах границ Оричевского района, общественной организацией Орловское районное общество охотников и рыболовов, обществом с ограниченной ответственностью «АЗС Автоматика», обществом с ограниченной ответственностью «Вятская охота», общественной организацией Кировское городское общество охотников и рыболовов в пределах границ Орловского района Кировской области, обществом с ограниченной ответственностью «Элегия-плюс-К», автономной некоммерческой организацией «Охотхозяйство «Сверчиха», Кировской региональной организацией Военно-охотничьего общества Приволжского военного округа – межрегиональной спортивной общественной организации в пределах границ Слободского района, Слобод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 в пределах границ Слободского района, Федеральным государственным бюджетным научным учреждением «Всероссийский научно-исследовательский институт охотничьего хозяйства и звероводства имени профессора Б.М. Житкова» в пределах границ Слободского района, общедоступных охотничьих угодий</w:t>
      </w:r>
      <w:r>
        <w:rPr/>
        <w:t xml:space="preserve"> </w:t>
      </w:r>
      <w:r>
        <w:rPr>
          <w:bCs/>
          <w:spacing w:val="-6"/>
          <w:szCs w:val="28"/>
        </w:rPr>
        <w:t>в пределах границ Слободского района, охотничьих угодий, закрепленных за Сунской районной организацией общественной организации «Кировское областное общество охотников и рыболовов», обществом с ограниченной ответственностью «Удача», акционерным обществом «Охотхозяйство «ТраК-Бетон», ассоциацией «Некоммерческое партнерство стрелково-охотничий клуб «Дуплет», обществом с ограниченной ответственностью «Униохота», общедоступных охотничьих угодий в пределах Унинского муниципального округа, Фаленской районной организацией общественной организации «Кировское областное общество охотников и рыболовов», федеральным государственным бюджетным образовательным учреждением высшего образования «Вятский государственный агротехнологический университет»</w:t>
      </w:r>
      <w:r>
        <w:rPr/>
        <w:t xml:space="preserve"> </w:t>
      </w:r>
      <w:r>
        <w:rPr>
          <w:bCs/>
          <w:spacing w:val="-6"/>
          <w:szCs w:val="28"/>
        </w:rPr>
        <w:t>в пределах границ Фаленского муниципального округа, обществом с ограниченной ответственностью «Кировохота» в пределах границ Фаленского муниципального округа, акционерным обществом «Вятское машиностроительное предприятие «Авитек», акционерным обществом «Электромашиностроительный завод «Лепсе», Юрьянской районной организацией общественной организации «Кировское областное общество охотников и рыболовов», Кировской региональной организацией Военно-охотничьего общества Приволжского военного округа – межрегиональной спортивной общественной организации в пределах границ Юрьянского района, общедоступных охотничьих угодий в пределах Юрьянского района.</w:t>
      </w:r>
    </w:p>
    <w:p>
      <w:pPr>
        <w:pStyle w:val="Normal"/>
        <w:tabs>
          <w:tab w:val="clear" w:pos="709"/>
          <w:tab w:val="left" w:pos="0" w:leader="none"/>
          <w:tab w:val="left" w:pos="9355" w:leader="none"/>
        </w:tabs>
        <w:spacing w:lineRule="exact" w:line="420"/>
        <w:ind w:firstLine="720"/>
        <w:jc w:val="both"/>
        <w:rPr>
          <w:szCs w:val="28"/>
        </w:rPr>
      </w:pPr>
      <w:r>
        <w:rPr>
          <w:szCs w:val="28"/>
        </w:rPr>
        <w:t xml:space="preserve">Исключить из зоны наблюдения территории предприятий по убою </w:t>
        <w:br/>
        <w:t>и переработке и (или) хозяйств, отнесенных к компартментам III и IV</w:t>
      </w:r>
      <w:r>
        <w:rPr/>
        <w:t>.</w:t>
      </w:r>
    </w:p>
    <w:p>
      <w:pPr>
        <w:pStyle w:val="Normal"/>
        <w:tabs>
          <w:tab w:val="clear" w:pos="709"/>
          <w:tab w:val="left" w:pos="0" w:leader="none"/>
          <w:tab w:val="left" w:pos="9355" w:leader="none"/>
        </w:tabs>
        <w:spacing w:lineRule="exact" w:line="420"/>
        <w:ind w:firstLine="720"/>
        <w:jc w:val="both"/>
        <w:rPr/>
      </w:pPr>
      <w:r>
        <w:rPr>
          <w:spacing w:val="-2"/>
          <w:szCs w:val="28"/>
        </w:rPr>
        <w:t xml:space="preserve">5. На период действия ограничительных мероприятий (карантина) </w:t>
        <w:br/>
        <w:t>по африканской чуме свиней запретить на территориях:</w:t>
      </w:r>
    </w:p>
    <w:p>
      <w:pPr>
        <w:pStyle w:val="Normal"/>
        <w:tabs>
          <w:tab w:val="clear" w:pos="709"/>
          <w:tab w:val="left" w:pos="0" w:leader="none"/>
          <w:tab w:val="left" w:pos="9355" w:leader="none"/>
        </w:tabs>
        <w:spacing w:lineRule="exact" w:line="420"/>
        <w:ind w:firstLine="720"/>
        <w:jc w:val="both"/>
        <w:rPr>
          <w:spacing w:val="-4"/>
          <w:szCs w:val="28"/>
        </w:rPr>
      </w:pPr>
      <w:r>
        <w:rPr>
          <w:spacing w:val="-4"/>
          <w:szCs w:val="28"/>
        </w:rPr>
        <w:t>5.1. Эпизоотического очага, определенного пунктом 2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 xml:space="preserve">посещение территории посторонними лицами, кроме лиц, выполняющих операции, в том числе по обслуживанию свиней, специалистов государственной ветеринарной службы и персонала, привлеченного </w:t>
        <w:br/>
        <w:t>к проведению мероприятий по ликвидации эпизоотического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перемещение и перегруппировку свиней;</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ввоз (ввод) и вывоз (вывод) свиней;</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убой свиней;</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вывоз продукции животноводства и растениеводства, включая корма;</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въезд и выезд транспортных средств (за исключением транспорта, 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личного подсобного хозяйства).</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5.2. Угрожаемой зоны, определенной пунктом 3 настоящего Указа:</w:t>
      </w:r>
    </w:p>
    <w:p>
      <w:pPr>
        <w:pStyle w:val="Normal"/>
        <w:tabs>
          <w:tab w:val="clear" w:pos="709"/>
          <w:tab w:val="left" w:pos="0" w:leader="none"/>
          <w:tab w:val="left" w:pos="9355" w:leader="none"/>
        </w:tabs>
        <w:spacing w:lineRule="exact" w:line="420"/>
        <w:ind w:firstLine="720"/>
        <w:jc w:val="both"/>
        <w:rPr/>
      </w:pPr>
      <w:r>
        <w:rPr/>
        <w:t>вывоз свиней, кроме вывоза свиней с территорий хозяйств, отнесенных к компартменту IV и исключенных из угрожаемой зоны, определенной пунктом 3 настоящего Указа;</w:t>
      </w:r>
    </w:p>
    <w:p>
      <w:pPr>
        <w:pStyle w:val="Normal"/>
        <w:tabs>
          <w:tab w:val="clear" w:pos="709"/>
          <w:tab w:val="left" w:pos="0" w:leader="none"/>
          <w:tab w:val="left" w:pos="9355" w:leader="none"/>
        </w:tabs>
        <w:spacing w:lineRule="exact" w:line="420"/>
        <w:ind w:firstLine="720"/>
        <w:jc w:val="both"/>
        <w:rPr/>
      </w:pPr>
      <w:r>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420"/>
        <w:ind w:firstLine="720"/>
        <w:jc w:val="both"/>
        <w:rPr/>
      </w:pPr>
      <w:r>
        <w:rPr/>
        <w:t>вывоз и пересылку, включая почтовые отправления, продуктов убоя свиней и переработки продуктов убоя свиней, отходов свиноводства, оборудования и инвентаря, используемого при содержании свиней, кроме вывоза с территорий хозяйств, отнесенных к компартменту IV и исключенных из угрожаемой зоны, определенной пунктом 3 настоящего Указа,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Normal"/>
        <w:tabs>
          <w:tab w:val="clear" w:pos="709"/>
          <w:tab w:val="left" w:pos="0" w:leader="none"/>
          <w:tab w:val="left" w:pos="9355" w:leader="none"/>
        </w:tabs>
        <w:spacing w:lineRule="exact" w:line="420"/>
        <w:ind w:firstLine="720"/>
        <w:jc w:val="both"/>
        <w:rPr/>
      </w:pPr>
      <w:r>
        <w:rPr/>
        <w:t>заготовку и вывоз кормов, за исключением комбикормов промышленного производства и фуражного зерна, прошедших термическую обработку при температуре не менее 70 °C, обеспечивающую их обеззараживание;</w:t>
      </w:r>
    </w:p>
    <w:p>
      <w:pPr>
        <w:pStyle w:val="Normal"/>
        <w:tabs>
          <w:tab w:val="clear" w:pos="709"/>
          <w:tab w:val="left" w:pos="0" w:leader="none"/>
          <w:tab w:val="left" w:pos="9355" w:leader="none"/>
        </w:tabs>
        <w:spacing w:lineRule="exact" w:line="420"/>
        <w:ind w:firstLine="720"/>
        <w:jc w:val="both"/>
        <w:rPr/>
      </w:pPr>
      <w:r>
        <w:rPr/>
        <w:t>все виды охоты,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20"/>
        <w:ind w:firstLine="720"/>
        <w:jc w:val="both"/>
        <w:rPr/>
      </w:pPr>
      <w:r>
        <w:rPr>
          <w:spacing w:val="-2"/>
          <w:szCs w:val="28"/>
        </w:rPr>
        <w:t>5.3.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ввоз свиней для воспроизводства, за исключением ввоза в хозяйства, отнесенные к компартментам III и IV и исключенные из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выгульное содержание свиней, в том числе под навесами;</w:t>
      </w:r>
    </w:p>
    <w:p>
      <w:pPr>
        <w:pStyle w:val="Normal"/>
        <w:tabs>
          <w:tab w:val="clear" w:pos="709"/>
          <w:tab w:val="left" w:pos="0" w:leader="none"/>
          <w:tab w:val="left" w:pos="9355" w:leader="none"/>
        </w:tabs>
        <w:spacing w:lineRule="exact" w:line="420"/>
        <w:ind w:firstLine="720"/>
        <w:jc w:val="both"/>
        <w:rPr/>
      </w:pPr>
      <w:r>
        <w:rPr>
          <w:spacing w:val="-4"/>
          <w:szCs w:val="28"/>
        </w:rPr>
        <w:t xml:space="preserve">убой свиней, за исключением убоя на предприятиях по убою </w:t>
        <w:br/>
        <w:t>и переработке, с отбором проб для лабораторных исследований на африканскую чуму свиней 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w:t>
      </w:r>
      <w:r>
        <w:rPr>
          <w:b/>
          <w:spacing w:val="-4"/>
          <w:szCs w:val="28"/>
        </w:rPr>
        <w:t xml:space="preserve"> </w:t>
      </w:r>
      <w:r>
        <w:rPr>
          <w:spacing w:val="-4"/>
          <w:szCs w:val="28"/>
        </w:rPr>
        <w:t xml:space="preserve">приказом Министерства сельского хозяйства Российской Федерации </w:t>
        <w:br/>
        <w:t>от 28.01.2021 № 37;</w:t>
      </w:r>
    </w:p>
    <w:p>
      <w:pPr>
        <w:pStyle w:val="Normal"/>
        <w:tabs>
          <w:tab w:val="clear" w:pos="709"/>
          <w:tab w:val="left" w:pos="0" w:leader="none"/>
          <w:tab w:val="left" w:pos="9355" w:leader="none"/>
        </w:tabs>
        <w:spacing w:lineRule="exact" w:line="420"/>
        <w:ind w:firstLine="720"/>
        <w:jc w:val="both"/>
        <w:rPr/>
      </w:pPr>
      <w:r>
        <w:rPr>
          <w:spacing w:val="-2"/>
          <w:szCs w:val="28"/>
        </w:rPr>
        <w:t xml:space="preserve">вывоз свиней, кроме вывоза свиней из хозяйств, отнесенных </w:t>
        <w:br/>
        <w:t>к компартментам III и IV и исключенных из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 xml:space="preserve">вывоз продуктов убоя свиней и продуктов переработки убоя свиней, </w:t>
        <w:br/>
        <w:t>за исключением продукции промышленного изготовления, продукции непромышленного изготовления, переработанной или обеззараженной в соответствии с требованиями Ветеринарных правил, и продукции, происходящей из хозяйств, отнесенных к компартментам III и IV и исключенных из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охоту на дикого кабана, за исключением охоты в целях регулирования его численности.</w:t>
      </w:r>
    </w:p>
    <w:p>
      <w:pPr>
        <w:pStyle w:val="Normal"/>
        <w:tabs>
          <w:tab w:val="clear" w:pos="709"/>
          <w:tab w:val="left" w:pos="0" w:leader="none"/>
          <w:tab w:val="left" w:pos="9355" w:leader="none"/>
        </w:tabs>
        <w:spacing w:lineRule="exact" w:line="420"/>
        <w:ind w:firstLine="720"/>
        <w:jc w:val="both"/>
        <w:rPr>
          <w:bCs/>
          <w:szCs w:val="28"/>
        </w:rPr>
      </w:pPr>
      <w:r>
        <w:rPr>
          <w:spacing w:val="-2"/>
          <w:szCs w:val="28"/>
        </w:rPr>
        <w:t xml:space="preserve">6. </w:t>
      </w:r>
      <w:r>
        <w:rPr>
          <w:bCs/>
          <w:szCs w:val="28"/>
        </w:rPr>
        <w:t>Утвердить план 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 (далее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 xml:space="preserve">7. </w:t>
      </w:r>
      <w:r>
        <w:rPr>
          <w:szCs w:val="28"/>
        </w:rPr>
        <w:t>Кировскому областному государственному бюджетному учреждению «Кировская областная станция по борьбе с болезнями животных», Кировскому областному государственному бюджетному учреждению «Верхошижемская районная станция по борьбе с болезнями животных», Кировскому областному государственному бюджетному учреждению «Кирово-Чепецкая районная станция по борьбе с болезнями животных», Кировскому областному государственному бюджетному учреждению «Куменская межрайонная станция по борьбе с болезнями животных», Кировскому областному государственному бюджетному учреждению «Нолинская районная</w:t>
      </w:r>
      <w:r>
        <w:rPr/>
        <w:t xml:space="preserve"> </w:t>
      </w:r>
      <w:r>
        <w:rPr>
          <w:szCs w:val="28"/>
        </w:rPr>
        <w:t>станция по борьбе с болезнями животных», Кировскому областному государственному бюджетному учреждению «Оричевская районная станция по борьбе с болезнями животных», Кировскому областному государственному бюджетному учреждению «Омутнинская районная станция по борьбе с болезнями животных», Кировскому областному государственному бюджетному учреждению «Сунская межрайонная станция по борьбе с болезнями животных», Кировскому областному государственному бюджетному учреждению «Слободская межрайонная станция по борьбе с болезнями животных», Кировскому областному государственному бюджетному учреждению «Фаленская межрайонная станция по борьбе с болезнями животных»:</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7.1. Обеспечить выполнение плана мероприятий.</w:t>
      </w:r>
    </w:p>
    <w:p>
      <w:pPr>
        <w:pStyle w:val="Normal"/>
        <w:tabs>
          <w:tab w:val="clear" w:pos="709"/>
          <w:tab w:val="left" w:pos="0" w:leader="none"/>
          <w:tab w:val="left" w:pos="9355" w:leader="none"/>
        </w:tabs>
        <w:spacing w:lineRule="exact" w:line="420"/>
        <w:ind w:firstLine="720"/>
        <w:jc w:val="both"/>
        <w:rPr/>
      </w:pPr>
      <w:r>
        <w:rPr>
          <w:spacing w:val="-2"/>
          <w:szCs w:val="28"/>
        </w:rPr>
        <w:t>7.2. Ежедекадно, до отмены ограничительных мероприятий (карантина) по африканской чуме свиней,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20"/>
        <w:ind w:firstLine="720"/>
        <w:jc w:val="both"/>
        <w:rPr/>
      </w:pPr>
      <w:r>
        <w:rPr>
          <w:spacing w:val="-2"/>
          <w:szCs w:val="28"/>
        </w:rPr>
        <w:t xml:space="preserve">8. </w:t>
      </w:r>
      <w:r>
        <w:rPr>
          <w:bCs/>
          <w:spacing w:val="-2"/>
          <w:szCs w:val="28"/>
        </w:rPr>
        <w:t xml:space="preserve">Министерству охраны окружающей среды Кировской области </w:t>
      </w:r>
      <w:r>
        <w:rPr>
          <w:spacing w:val="-2"/>
          <w:szCs w:val="28"/>
        </w:rPr>
        <w:t>обеспечить выполнение плана мероприятий.</w:t>
      </w:r>
    </w:p>
    <w:p>
      <w:pPr>
        <w:pStyle w:val="Normal"/>
        <w:tabs>
          <w:tab w:val="clear" w:pos="709"/>
          <w:tab w:val="left" w:pos="0" w:leader="none"/>
          <w:tab w:val="left" w:pos="9355" w:leader="none"/>
        </w:tabs>
        <w:spacing w:lineRule="exact" w:line="420"/>
        <w:ind w:firstLine="720"/>
        <w:jc w:val="both"/>
        <w:rPr/>
      </w:pPr>
      <w:r>
        <w:rPr>
          <w:spacing w:val="-2"/>
          <w:szCs w:val="28"/>
        </w:rPr>
        <w:t xml:space="preserve">9. Рекомендовать </w:t>
      </w:r>
      <w:r>
        <w:rPr>
          <w:bCs/>
          <w:spacing w:val="-2"/>
          <w:szCs w:val="28"/>
        </w:rPr>
        <w:t>обществу с ограниченной ответственностью «БиоХимЗавод», обществу с ограниченной ответственностью «СПК Заря», Белохолуницкой районной организации общественной организации «Кировское областное общество охотников и рыболовов», обществу с ограниченной ответственностью «Зообаза», Акционерному обществу «Кировский ордена Отечественной войны I степени комбинат искусственных кож», обществу с ограниченной ответственностью «Кировохота», акционерному обществу «Завод «Сельмаш», акционерному обществу «Электромашиностроительный завод «Лепсе», Публичному акционерному обществу «Кировский завод «Маяк», общественной организации Кировское городское общество охотников и рыболовов, Зуевской районной организации общественной организации «Кировское областное общество охотников и рыболовов», Федеральному государственному бюджетному научному учреждению «Всероссийский научно-исследовательский институт охотничьего хозяйства и звероводства имени профессора Б.М. Житкова», обществу с ограниченной ответственностью «Локомотив», Кирово-Чепецкой районной общественной организации общественной организации «Кировское областное общество охотников и рыболовов», обществу с ограниченной ответственностью «Кировгазэнерго», Куменской районной организации общественной организации «Кировское областное общество охотников и рыболовов», обществу с ограниченной ответственностью «Куменский ОПУ», индивидуальному предпринимателю Колесову Ю.В., Нагорской районной организации общественной организации «Кировское областное общество охотников и рыболовов», обществу с ограниченной ответственностью производственно-коммерческой фирме «АнтА», Немской районной организации общественной организации «Кировское областное общество охотников и рыболовов», общественной организации «Кировское областное общество охотников и рыболовов», индивидуальному предпринимателю Видмановой Л.Л., обществу с ограниченной ответственностью «Природа», Нолинской районной организации общественной организации «Кировское областное общество охотников и рыболовов», обществу с ограниченной ответственностью «Вятка-Нефтепродукт», обществу с ограниченной ответственностью «Калейдоскоп», Омутнинской районной организации общественной организации «Кировское областное общество охотников и рыболовов», акционерному обществу «Омутнинский металлургический завод», общественной организации Оричевское «Районное общество охотников и рыболовов», акционерному обществу «Завод «Сельмаш», ассоциации «Некоммерческое партнерство стрелково-охотничий клуб «Силикат», общественной организации Орловское районное общество охотников и рыболовов, обществу с ограниченной ответственностью «АЗС Автоматика», обществу с ограниченной ответственностью «Вятская охота», Кировской региональной организации Военно-охотничьего общества Приволжского военного округа – межрегиональной спортивной общественной организации, обществу с ограниченной ответственностью «Элегия-плюс-К», автономной некоммерческой организации «Охотхозяйство «Сверчиха», Слободской районной организации общественной организации «Кировское областное общество охотников и рыболовов», Сунской районной организации общественной организации «Кировское областное общество охотников и рыболовов», обществу с ограниченной ответственностью «Удача», акционерному обществу «Охотхозяйство «ТраК-Бетон», ассоциации «Некоммерческое партнерство стрелково-охотничий клуб «Дуплет», обществу с ограниченной ответственностью «Униохота», Фаленской районной организации общественной организации «Кировское областное общество охотников и рыболовов», федеральному государственному бюджетному образовательному учреждению высшего образования «Вятский государственный агротехнологический университет», акционерному обществу «Вятское машиностроительное предприятие «Авитек», акционерному обществу «Электромашиностроительный завод «Лепсе», Юрьянской районной организации общественной организации «Кировское областное общество охотников и рыболовов», общественной организацией Кировское городское общество охотников и рыболовов, Кировской региональной организации общественно-государственного объединения «Всероссийское физкультурно-спортивное общество «Динамо», обеспечить выполнение плана мероприятий.</w:t>
      </w:r>
    </w:p>
    <w:p>
      <w:pPr>
        <w:pStyle w:val="Normal"/>
        <w:tabs>
          <w:tab w:val="clear" w:pos="709"/>
          <w:tab w:val="left" w:pos="0" w:leader="none"/>
          <w:tab w:val="left" w:pos="9355" w:leader="none"/>
        </w:tabs>
        <w:spacing w:lineRule="exact" w:line="420"/>
        <w:ind w:firstLine="720"/>
        <w:jc w:val="both"/>
        <w:rPr/>
      </w:pPr>
      <w:r>
        <w:rPr>
          <w:spacing w:val="-2"/>
          <w:szCs w:val="28"/>
        </w:rPr>
        <w:t xml:space="preserve">10. </w:t>
      </w:r>
      <w:r>
        <w:rPr>
          <w:szCs w:val="28"/>
        </w:rPr>
        <w:t>Рекомендовать администрациям муниципальных образований Кировской области: муниципального образования Белохолуницкий муниципальный район Кировской области, муниципального образования Богородский муниципальный округ Кировской области, муниципального образования Верхошижемский муниципальный район Кировской области, муниципального образования «Город Киров», муниципального образования «Город Кирово-Чепецк» Кировской области, муниципального образования Зуевский муниципальный район Кировской области, муниципального образования Куменский муниципальный район Кировской области, муниципального образования Кирово-Чепецкий муниципальный район Кировской области, муниципального образования Нагорский муниципальный район Кировской области, муниципального образования Немский муниципальный округ Кировской области, муниципального образования Нолинский муниципальный район Кировской области, муниципального образования Омутнинский муниципальный район Кировской области, муниципального образования Оричевский муниципальный район Кировской области, муниципального образования Орловский муниципальный район Кировской области, муниципального образования «город Слободской», муниципального образования Слободской муниципальный район Кировской области, муниципального образования Сунский муниципальный район Кировской области, муниципального образования Унинский муниципальный округ Кировской области, муниципального образования Фаленский муниципальный округ Кировской области, муниципального образования Юрьянский муниципальный район Кировской области – обеспечить выполнение плана мероприятий.</w:t>
      </w:r>
    </w:p>
    <w:p>
      <w:pPr>
        <w:pStyle w:val="Normal"/>
        <w:spacing w:lineRule="exact" w:line="420"/>
        <w:ind w:firstLine="709"/>
        <w:jc w:val="both"/>
        <w:rPr/>
      </w:pPr>
      <w:r>
        <w:rPr>
          <w:spacing w:val="-2"/>
          <w:szCs w:val="28"/>
        </w:rPr>
        <w:t xml:space="preserve">11. </w:t>
      </w:r>
      <w:r>
        <w:rPr>
          <w:rFonts w:eastAsia="Calibri"/>
          <w:color w:val="000000"/>
          <w:szCs w:val="28"/>
        </w:rPr>
        <w:t>Контроль за выполнением Указа возложить на заместителя Председателя Правительства Кировской области Терешкова Ю.И</w:t>
      </w:r>
      <w:r>
        <w:rPr>
          <w:spacing w:val="-2"/>
          <w:szCs w:val="28"/>
        </w:rPr>
        <w:t>.</w:t>
      </w:r>
    </w:p>
    <w:p>
      <w:pPr>
        <w:pStyle w:val="TextBodyIndent"/>
        <w:tabs>
          <w:tab w:val="clear" w:pos="709"/>
          <w:tab w:val="left" w:pos="3960" w:leader="none"/>
          <w:tab w:val="left" w:pos="7740" w:leader="none"/>
        </w:tabs>
        <w:spacing w:lineRule="exact" w:line="420" w:before="0" w:after="720"/>
        <w:ind w:firstLine="709"/>
        <w:rPr>
          <w:spacing w:val="-2"/>
        </w:rPr>
      </w:pPr>
      <w:r>
        <w:rPr>
          <w:spacing w:val="-2"/>
        </w:rPr>
        <w:t xml:space="preserve">12. </w:t>
      </w:r>
      <w:r>
        <w:rPr>
          <w:rFonts w:eastAsia="Calibri"/>
          <w:spacing w:val="-2"/>
          <w:szCs w:val="20"/>
        </w:rPr>
        <w:t>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И.о. Губернатора</w:t>
            </w:r>
          </w:p>
          <w:p>
            <w:pPr>
              <w:pStyle w:val="Normal"/>
              <w:tabs>
                <w:tab w:val="clear" w:pos="709"/>
                <w:tab w:val="left" w:pos="-108" w:leader="none"/>
              </w:tabs>
              <w:spacing w:before="0" w:after="360"/>
              <w:ind w:hanging="108"/>
              <w:rPr>
                <w:szCs w:val="28"/>
              </w:rPr>
            </w:pPr>
            <w:r>
              <w:rPr>
                <w:spacing w:val="-2"/>
                <w:szCs w:val="28"/>
              </w:rPr>
              <w:t>Кировской области    А.Н. Лучинин</w:t>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19">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5:00Z</dcterms:created>
  <dc:creator>1</dc:creator>
  <dc:description/>
  <cp:keywords/>
  <dc:language>en-US</dc:language>
  <cp:lastModifiedBy>Любовь В. Кузнецова</cp:lastModifiedBy>
  <cp:lastPrinted>2024-10-25T10:59:00Z</cp:lastPrinted>
  <dcterms:modified xsi:type="dcterms:W3CDTF">2024-10-25T12:36:00Z</dcterms:modified>
  <cp:revision>136</cp:revision>
  <dc:subject/>
  <dc:title>ГУБЕРНАТОР  КИРОВСКОЙ  ОБЛАСТИ</dc:title>
</cp:coreProperties>
</file>